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 programs FROM VanTer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By Mark Dev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.LST files are to be MERGEd with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Term.  Since I don't have any of the versions above 7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not guarantee that these will work with the later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) versions.  If they don't, then looks like I go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newest version, right?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now how to put them in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Use the FIND option from GFA Basic and search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enu(0)&lt;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Then move down to the next line, ON MENU (I think) GO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 Delete that line, and keep the cursor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MERGE the file ON_MENU.LST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Select NEW(!) but click on CANCEL!  This will t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Select FIND again,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You should se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   Menu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so, great...now go down to the SECOND Data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elete that line, keep the cursor wher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Now MERGE the NEW_DATA.LS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Go to the END of VanTerm, and MERGE RUN_PRG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SAVE the program.  If all went well, when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you should get an extra menu choice under FUNCTIONS (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)...select it, and voila'!  You can now run *SOME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!  I tried it with a couple programs (one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.PRG on the LANGUAGE DISK)...I only have 512K, so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great it is with 1+ megs (be a lot nicer, I'm s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Ma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ie address:  M.DEV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